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предусматривает несколько видов  преступлений, связанных со злоупотреблением полномочиями (статья 201), злоупотреблением полномочиями частными нотариусами и аудиторами (статья 202) и злоупотреблением должностными полномочиями  (статья 285). О превышении должностных полномочий говорится в статье 28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должностными полномочиями – коррупционное преступление, ответственность за которое предусмотрена статьей 285 Уголовного кодекса Российской Федерации. Суть указанного преступления заключается в использовании должностным  лицом своих служебных полномочий  вопреки интересам службы, если это деяние совершено из корыстной или личной заинтересованности и  повлекло существенное нарушение прав и законных интересов граждан или организаций либо охраняемым законом интересам общества и государ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е полномочиями – коррупционное преступление, ответственность за которое предусмотрена статьей 201 Уголовного кодекса Российской Федерации. Суть указанного пре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 других лиц либо в нанесении вреда другим лицам, если это деяние повлекло причинение существенного вреда  правам и законным интересам граждан или организаций либо охраняемым законом интересам общества и государств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полномочиями частными нотариусами и аудиторами – коррупционное преступление, ответственность за которое предусмотрена статьей 202 Уголовного кодекса Российской Федерации. Суть указанного преступления заключается в использовании частным нотариусом  или частным  аудитором  своих полномочий вопреки задачам своей деятельности и в целях извлечения выгод и преимуществ для себя или  других лиц либо в нанесении вреда другим лицам, если это деяние повлекло причинение существенного вреда  правам и законным интересам граждан или организаций либо охраняемым законом интересам общества и государства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1:00Z</dcterms:created>
  <dc:creator>PC</dc:creator>
  <dc:description/>
  <cp:keywords/>
  <dc:language>en-US</dc:language>
  <cp:lastModifiedBy>PC</cp:lastModifiedBy>
  <dcterms:modified xsi:type="dcterms:W3CDTF">2023-11-15T07:23:00Z</dcterms:modified>
  <cp:revision>3</cp:revision>
  <dc:subject/>
  <dc:title/>
</cp:coreProperties>
</file>